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/>
        <w:t>--------------------  tral correspondiente al Ejercicio 2009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/>
      </w:pPr>
      <w:r>
        <w:rPr/>
        <w:t>--------------------  liberante correspondiente al  Ejercicio 2009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suélvese aprob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/>
        <w:t>--------------------  zado Hospital Subzonal “Doctor Felipe A. Fossati”, correspondiente al Ejercicio 2009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Honorable Tribunal de Cuentas y Departa-</w:t>
      </w:r>
    </w:p>
    <w:p>
      <w:pPr>
        <w:pStyle w:val="Normal"/>
        <w:spacing w:lineRule="auto" w:line="360"/>
        <w:jc w:val="both"/>
        <w:rPr/>
      </w:pPr>
      <w:r>
        <w:rPr/>
        <w:t>--------------------  mento Ejecutivo, regístrese, publíquese.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4:00Z</dcterms:created>
  <dc:creator>HDELIA</dc:creator>
  <dc:description/>
  <cp:keywords/>
  <dc:language>en-US</dc:language>
  <cp:lastModifiedBy>HDELIA</cp:lastModifiedBy>
  <dcterms:modified xsi:type="dcterms:W3CDTF">2010-06-15T13:03:00Z</dcterms:modified>
  <cp:revision>1</cp:revision>
  <dc:subject/>
  <dc:title>                          </dc:title>
</cp:coreProperties>
</file>